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 серп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4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13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8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8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3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7.2021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3.01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4.07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2.01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2.07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0.01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1.07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ryna Bodnar</cp:lastModifiedBy>
  <cp:lastPrinted>2016-07-22T14:33:00Z</cp:lastPrinted>
  <dcterms:modified xsi:type="dcterms:W3CDTF">2016-07-29T12:07:00Z</dcterms:modified>
  <cp:revision>1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